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П. 01</w:t>
      </w:r>
      <w:r>
        <w:rPr>
          <w:b/>
        </w:rPr>
        <w:t xml:space="preserve"> </w:t>
      </w:r>
      <w:r>
        <w:rPr>
          <w:b/>
          <w:sz w:val="40"/>
          <w:szCs w:val="40"/>
        </w:rPr>
        <w:t>«Технические измер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ям начального профессионального образования (далее НПО) </w:t>
      </w:r>
    </w:p>
    <w:p>
      <w:pPr>
        <w:pStyle w:val="3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902.04 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астер производственного обучения Пендин Н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/>
        <w:t>Заключение Методического Совета №   от «  »  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sz w:val="32"/>
          <w:szCs w:val="32"/>
        </w:rPr>
        <w:t>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1.1. Область применения рабочей программы</w:t>
      </w:r>
    </w:p>
    <w:p>
      <w:pPr>
        <w:pStyle w:val="31"/>
        <w:widowControl w:val="false"/>
        <w:jc w:val="both"/>
        <w:rPr/>
      </w:pPr>
      <w:r>
        <w:rPr>
          <w:sz w:val="24"/>
          <w:szCs w:val="24"/>
        </w:rPr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НПО: </w:t>
      </w:r>
      <w:r>
        <w:rPr>
          <w:b/>
          <w:sz w:val="24"/>
          <w:szCs w:val="24"/>
        </w:rPr>
        <w:t>151902.04 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b/>
        </w:rPr>
        <w:tab/>
        <w:t>В части освоения основных видов деятельно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 xml:space="preserve">Токарная обработка заготовок, деталей, изделий и инстр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Обработка деталей и изделий на токарно-карусель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стачивание и сверление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>Обработка деталей на токарно-револьвер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входит в </w:t>
      </w:r>
      <w:r>
        <w:rPr>
          <w:color w:val="000000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ь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/>
        <w:t xml:space="preserve">Цель изучения предмета – создать условия для овладения обучающимися теоретическими знаниями по предмету </w:t>
      </w:r>
      <w:r>
        <w:rPr>
          <w:b/>
        </w:rPr>
        <w:t>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 xml:space="preserve"> </w:t>
      </w:r>
      <w:r>
        <w:rPr>
          <w:color w:val="000000"/>
        </w:rPr>
        <w:t>Анализировать техническую документацию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предельные отклонения размеров по стандартам, технической документации;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расчеты величин предельных размеров и допуска по данным чертежа и определять годность заданных размеров;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характер сопряжения (группы посадки) по данным чертежей, по выполненным расчетам;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графики полей допусков по выполненным расчетам;</w:t>
      </w:r>
    </w:p>
    <w:p>
      <w:pPr>
        <w:pStyle w:val="Normal"/>
        <w:numPr>
          <w:ilvl w:val="0"/>
          <w:numId w:val="11"/>
        </w:numPr>
        <w:rPr/>
      </w:pPr>
      <w:r>
        <w:rPr/>
        <w:t>Применять контрольно-измерительные приборы и инструмен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у допусков и пос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теты и параметры шероховат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 калибровки сложных проф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взаимозаменя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определения погрешностей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едения о сопряжениях в машин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меры допусков для основных видов механической обработки и для деталей, поступающих на сбо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 калибрования простых и средней сложности проф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дарты на материалы, крепежные и нормализованные детали и уз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и свойства комплектуем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ройство, назначение, правила настройки и регулирования контрольно-измерительных инструментов и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средства контроля обработанных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С целью овладения указанными видами профессиональной деятельности и приобретения соответствующих компетенций:</w:t>
      </w:r>
      <w:r>
        <w:rPr>
          <w:b/>
          <w:color w:val="FF00FF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"/>
        <w:widowControl w:val="false"/>
        <w:ind w:left="0" w:firstLine="708"/>
        <w:jc w:val="both"/>
        <w:rPr/>
      </w:pPr>
      <w:r>
        <w:rPr/>
        <w:t xml:space="preserve">Выпускник, освоивший ОПОП Н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1. Техническое измерение и наладка токарных станк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.1.1. Обрабатывать детали и инструменты на токарных станках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.1.2. Проверять качество выполненных токарны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2. Основные принципы калибровки сложных профилей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Cs/>
        </w:rPr>
        <w:t>ПК 2.1. Обрабатывать детали и изделия на токарно-карусельных станках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 2.2. Проверять качество выполненных на токарно-карусельных станка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3. Растачивание и сверление деталей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1. Растачивать и сверлить детали на расточных станках различных тип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2. Проверять качество выполненных на расточных станка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4 Обработка деталей на токарно-револьверных станках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4.1. Обрабатывать детали на токарно-револьверных станках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/>
        <w:t>ПК 4.2. Проверять качество выполненных на токарно-револьверных станках работ.</w:t>
      </w:r>
    </w:p>
    <w:p>
      <w:pPr>
        <w:pStyle w:val="2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4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3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лабораторно-практических занятий </w:t>
      </w:r>
      <w:r>
        <w:rPr>
          <w:b/>
        </w:rPr>
        <w:t xml:space="preserve">16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аттестац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Значение предмета  «Технические измерения». Взаимосвязь ТИ с другими предметами и его значение в подготовке специалистов производ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сновные сведения о размерах и сопряжения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Основы технических измерений. Понятие и определение метрологии. Задача в обеспечении взаимозаменяемости.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/>
              <w:t>Измерительные средства. Штангенинструменты.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spacing w:val="-8"/>
              </w:rPr>
              <w:t>Классификация методов измерений. Масштабные линейки. Специальные средства измер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1 «Применение средств измерени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Самостоятельная работа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презентации, докладов, технологических карт  по темам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Устройство и применение микрометр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Шероховатость поверхностей при обработк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Линейные и радиальные размеры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Измерения пробкой-калибром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Допуски и посадки гладких элементов деталей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машинах. Сборочные единицы маши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2 «Определение сборочных единиц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Сопряжение валов и втуло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Допуски при растачивании втул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Посадочные поверхности под подшип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Посадка вала с на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Горячая посадка втуло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. Основы технических измерени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чность мерительного инструмента и приспособлений. Пользование средствами измерений.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3 «Определение погрешностей измерен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ные погрешности  при токарной обработке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Седлообразность поверхностей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Бочкообразность поверхностей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Конусность при обработке вал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Овальность при обработке отверс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Тема 1.4. Средства измерений линейных размеров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 микрометрических инструментов, измерительных головок, нутромеров и глубиномеров со стрелочными индикатор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4 «Применение мерительного инструмента в зависимости от выполняемой токарной опер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начение индикаторной стойки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Измерение вала на прогиб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Проверка торцевой поверхност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Измерение поверхности вала на конусность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Измерение люфта в шпиндел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 и 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  <w:r>
        <w:rPr>
          <w:b/>
        </w:rPr>
        <w:t>«Технология токарных работ» и мастерская «Токарное дело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наглядных пособий </w:t>
      </w:r>
      <w:r>
        <w:rPr/>
        <w:t>«Технические измер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анки токарные с 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ытяжная и приточная вентиля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невский Г.М. и Гольдин И.И. Допуски посадки и технические измерения в машиностроении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ов А.Г.. Измерительные приборы в машиностроении: учебник для студ. учреждений сред. проф. образования / - М.: Издательство Стандартов,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еина Л.И. Техническая механика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лиа Н.В. Детали машин: учебник для студ. учреждений сред. проф. образования / - М.: Академия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Чистоклетов А.Г. Токарь: Издательство «Машиностроение»,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Интернет –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1.http://metalhandling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личностно-ориентированные технологии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технологии сотрудничеств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доровье-сберегающая техн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ъяснительно-иллюстративный метод обучения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епродуктивный метод обучения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етод проблемного изложения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rPr/>
      </w:pPr>
      <w:r>
        <w:rPr/>
        <w:t>1. ФГОС151902.04 Токарь-универсал</w:t>
      </w:r>
    </w:p>
    <w:p>
      <w:pPr>
        <w:pStyle w:val="Normal"/>
        <w:rPr/>
      </w:pPr>
      <w:r>
        <w:rPr/>
        <w:t>2. КТП</w:t>
      </w:r>
    </w:p>
    <w:p>
      <w:pPr>
        <w:pStyle w:val="Normal"/>
        <w:rPr/>
      </w:pPr>
      <w:r>
        <w:rPr/>
        <w:t>3. Примерная программа учебной дисциплины</w:t>
      </w:r>
    </w:p>
    <w:p>
      <w:pPr>
        <w:pStyle w:val="Normal"/>
        <w:rPr/>
      </w:pPr>
      <w:r>
        <w:rPr/>
        <w:t>4. Карточки-задания по отдельным тема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техническую документацию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предельные отклонения размеров по стандартам, технической документации;</w:t>
            </w:r>
            <w:r>
              <w:rPr>
                <w:color w:val="FF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полнять расчеты величин предельных размеров и допуска по данным чертежа и определять годность заданных разме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ять характер сопряжения (группы посадки) по данным чертежей, по выполненным расче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полнять графики полей допусков по выполненным расче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ять контрольно-измерительные приборы и инструме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 допусков и посадо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тетов  и параметров шероховат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х  принципов калибровки сложных профил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  взаимозаменяем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  определения погрешностей измер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сведений  о сопряжениях в машиностро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ов  допусков для основных видов механической обработки и для деталей, поступающих на сбор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 принципов  калибрования простых и средней сложности профи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ов  на материалы, крепежные и нормализованные детали и узл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й  и свойств комплектуем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,  назначение, правила настройки и регулирования контрольно-измерительных инструментов и приб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  и средств  контроля обработанных поверх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выполнения токар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качества</w:t>
            </w:r>
            <w:r>
              <w:rPr/>
              <w:t xml:space="preserve"> выполнения тока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инноваций в области машиностроения</w:t>
            </w:r>
            <w:r>
              <w:rPr/>
              <w:t>, технологии ток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.</w:t>
            </w:r>
          </w:p>
        </w:tc>
      </w:tr>
    </w:tbl>
    <w:p>
      <w:pPr>
        <w:pStyle w:val="Normal"/>
        <w:widowControl w:val="false"/>
        <w:suppressAutoHyphens w:val="true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             мастер п/о                                Пендин Н.М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3:00Z</dcterms:created>
  <dc:creator>Wolf Pendin</dc:creator>
  <dc:description/>
  <cp:keywords/>
  <dc:language>en-US</dc:language>
  <cp:lastModifiedBy>Aquarius</cp:lastModifiedBy>
  <dcterms:modified xsi:type="dcterms:W3CDTF">2014-04-22T08:57:00Z</dcterms:modified>
  <cp:revision>12</cp:revision>
  <dc:subject/>
  <dc:title/>
</cp:coreProperties>
</file>